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13.03.2020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27.12.2019 № 1825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03.02.2020 по 04.03.2020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лотах (предметах аукциона)</w:t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17</w:t>
            </w:r>
          </w:p>
        </w:tc>
      </w:tr>
      <w:tr>
        <w:trPr>
          <w:trHeight w:val="5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1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1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5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Петровка, ул. Ташлык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0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0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Шилово, ул. 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0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 Култаево, ул. Октябр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 Култаево, ул. Снежная, напротив столово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прицеп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Юго-Камское сельское поселение, п. Юго-Камский, ул. Санатор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мский край, Пермский район, </w:t>
            </w:r>
            <w:r>
              <w:rPr>
                <w:szCs w:val="24"/>
              </w:rPr>
              <w:t xml:space="preserve">Юго-Камское сельское поселение, п. Новый, ул. Трактовая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с. Култаево, ул. Октябр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Лобановское сельское поселение, д. Горбуново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Савинское сельское поселение, д. Хмели,                     в района ост. Олимпиец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3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3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Савинское сельское поселение, д. Песьянка, напротив дома № 6 по ул. Строителей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Ляды,                     ул. Мира, 2/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4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4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Усть-Качкинское сельское поселение,                     п. Красный Восход, ул. Сад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3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район, Култаевское сельское поселение, с. Култаево, ул. Р.Кашин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2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03.02.2020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04.03.2020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05.03.2020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13.03.2020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13.03.2020 по лоту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1 (адрес: Пермский край, Пермский район, </w:t>
      </w:r>
      <w:r>
        <w:rPr>
          <w:sz w:val="24"/>
          <w:szCs w:val="24"/>
        </w:rPr>
        <w:t>Двуреченское сельское поселение, п. Ферма,                        ул. Некрасова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 (адрес: Пермский край, Пермский район, Култаевское сельское поселение, д. Петровка,                    ул. Ташлыков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3 (адрес: Пермский край, Пермский район, Култаевское сельское поселение, д. Шилово,                        ул. Трактов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4 (адрес: Пермский край, Пермский район, Култаевское сельское поселение, с. Култаево,                       ул. Октябрьск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5 (адрес: Пермский край, Пермский район, Култаевское сельское поселение, с. Култаево,                       ул. Снежная напротив столовой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6 (адрес: Пермский край, Пермский район, Юго-Камское сельское поселение, п. Юго-Камский, ул. Санаторная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7 (адрес: Пермский край, Пермский район, Юго-Камское сельское поселение, п. Новый, ул. Трактов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8 (адрес: Пермский край, Пермский район, Култаевское сельское поселение, с. Култаево, ул. Октябрьск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9 (адрес: Пермский край, Пермский район, Лобановское сельское поселение, д. Горбуново, ул. Центральн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0 (адрес: Пермский край, Пермский район, Савинское сельское поселение, д. Хмели,                     в района ост. Олимпиец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11 (адрес: Пермский край, Пермский район, Савинское сельское поселение, д. Песьянка,                     напротив дома № 6 по ул. Строителей)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2 (адрес: Пермский край, Пермский район, Сылвенское сельское поселение, с. Ляды,                     ул. Мира, 2/5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3 (адрес: Пермский край, Пермский район, Усть-Качкинское сельское поселение,                     п. Красный Восход, ул. Садова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4 (адрес: Пермский край, Пермский район, Култаевское сельское поселение, с. Култаево, ул. Романа Кашина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03.02.2020  по 04.03.2020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/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19-06-26T15:21:00Z</cp:lastPrinted>
  <dcterms:modified xsi:type="dcterms:W3CDTF">2020-01-31T06:15:00Z</dcterms:modified>
  <cp:revision>190</cp:revision>
  <dc:subject/>
  <dc:title>город Добрянка</dc:title>
</cp:coreProperties>
</file>